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ело № 5-182-2109/2025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1-5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а Шахабоза Бахтиержо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2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Абдувалиев Ш.Б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111273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 Ш.Б</w:t>
      </w:r>
      <w:r>
        <w:rPr>
          <w:rFonts w:eastAsia="MS Mincho;ＭＳ 明朝"/>
          <w:color w:val="FF0000"/>
        </w:rPr>
        <w:t>.</w:t>
      </w:r>
      <w:r>
        <w:rPr>
          <w:rFonts w:eastAsia="MS Mincho;ＭＳ 明朝"/>
        </w:rPr>
        <w:t xml:space="preserve"> </w:t>
      </w:r>
      <w:r>
        <w:rPr/>
        <w:t xml:space="preserve">в судебном заседании с правонарушением согласился, пояснил, что рассчитывал, что программа «Автоплатеж» в телефоне оплатит штраф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89770 от 06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бдувалиеву Ш.Б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бдувалиева Ш.Б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12731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2.09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у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2 ст. 12.3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2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3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9886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06.02.2025,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,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111273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3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1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Абдувалиева Ш.Б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5 часов 00 минут 06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